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convenio de Asistencia Técnica suscripto entre la Dirección Provincial de Saneamiento y Obras Hidráulicas, dependiente del Ministerio de Infraestructura, Vivienda y Servicios Públicos de la Provincia de Buenos Aires y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o Convenio de Asistencia Técnica fue aprobado por Decreto Nº 476/06, de fecha 10 de marzo de 200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ismo preveía la ejecución del relevamiento topográfico y definición de la obra denominada “Saneamiento del Sistema Lagunar, Laguna Mastropietro, Laguna Tognoni (Cuenca Arroyo Malacara – Arroyo Nutria Mansa)”, Partid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olicitud de este informe ya se ha realizado con anterioridad, sin obtener respuesta, y dado el tiempo transcurrido se considera que tal estudio ya debe estar concluí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36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si el relevamiento topográ-</w:t>
      </w:r>
    </w:p>
    <w:p>
      <w:pPr>
        <w:pStyle w:val="Normal"/>
        <w:spacing w:lineRule="auto" w:line="360"/>
        <w:jc w:val="both"/>
        <w:rPr/>
      </w:pPr>
      <w:r>
        <w:rPr/>
        <w:t>--------------------  fico y definición de la obra denominada “Saneamiento del Sistema Lagunar, Laguna Mastropietro, Laguna Tognoni (Cuenca Arroyo Malacara – Arroyo Nutria Mansa)”, Partido de Balcarce, ha sido realizado y, en caso afirmativo, cuáles fueron los resultados y conclusiones obtenidas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mayo de dos mil nueve. FIRMADO: Doctor José Enrique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0:00Z</dcterms:created>
  <dc:creator>HDELIA</dc:creator>
  <dc:description/>
  <cp:keywords/>
  <dc:language>en-US</dc:language>
  <cp:lastModifiedBy>HDELIA</cp:lastModifiedBy>
  <cp:lastPrinted>2009-05-18T19:38:00Z</cp:lastPrinted>
  <dcterms:modified xsi:type="dcterms:W3CDTF">2009-05-18T17:38:00Z</dcterms:modified>
  <cp:revision>2</cp:revision>
  <dc:subject/>
  <dc:title>                          </dc:title>
</cp:coreProperties>
</file>